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ANLOGIC CONTEST: No Purchase Necessary: A purchase will not improve your odds of winning. Contest only open to current legal residents of New York, Massachusetts, Vermont, New Hampshire, New Jersey, Rhode Island, Pennsylvania and Connecticut who are 18 years of age or older.  How to Enter: Participant must submit story on Price Chopper’s facebook page.  Entries will be accepted starting at announcement of contest on Thursday, November 11th through 12 noon on Friday, November 12th.   Judging committee reserves the right to refuse any story that they define as unacceptable. Sponsor assumes no liability for human error that may occur in receipt and/or processing of the entries. All entries received become the property of Price Chopper and will not be returned. Winner Selection: On or about 11/12/10, a judging committee, whose decisions shall be final in all matters pertaining to this contest, will select five (5) winners from among all of the eligible entries received. Potential winners will be notified by email/direct message on or about 11/12/10. If potential winner is unreachable or does not respond within time stated in Sponsor’s message of notification, the winner will be forfeited in its entirety and an alternate potential winner may be selected. Odds of winning depend on the total number of eligible entries received. Only one prize per household or address is permitted. Each of the five (5) winners will receive a Cleanlogic Gift Basket. All expenses not specifically included, e.g., federal, state and local taxes; etc. are solely winner’s responsibility. Prize is not redeemable for cash; nor is it transferable or substitutable except by Sponsor with one of equal or greater value. Eligibility: Subject to state laws, the contest is limited to all legal residents of New York, Massachusetts, Vermont, New Hampshire, Pennsylvania and Connecticut. Individuals employed by Price Chopper/Golub Corporation and Nestle Purina and their subsidiaries, parent companies, affiliates, advertising or promotion agencies, printers and suppliers of contest and packaging materials, judging or fulfillment organizations, or auditing or legal firms (collectively "Contest Parties") at any time during the contest period, and members of their immediate family (parents, children, step-parents, step-children, siblings, step-siblings and spouses) or persons living in the same household as any person in any of the preceding categories are not eligible. Release: By participating in contest entrants agree to release Price Chopper/Golub Corporation and their agents, suppliers, parent companies, affiliates, subsidiaries, advertising, promotional and production agencies from any and all liability, loss, harm, damage, cost or expense, including all reasonable counsel fees and court costs incurred and including, without limitation, property damage, personal injury and/or death which may occur in connection with acceptance and/or use of the prize or while participating in or traveling to any prize related activity. By entering the contest, winner’s consent to Sponsor’s use of their name, voice, photograph, and/or likeness for advertising and/or publicity purposes without receiving additional compensation, except where prohibited by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50:00Z</dcterms:created>
  <dc:creator>dan murphy</dc:creator>
  <dc:description/>
  <cp:keywords/>
  <dc:language>en-US</dc:language>
  <cp:lastModifiedBy>heidireale</cp:lastModifiedBy>
  <dcterms:modified xsi:type="dcterms:W3CDTF">2010-11-11T21:50:00Z</dcterms:modified>
  <cp:revision>2</cp:revision>
  <dc:subject/>
  <dc:title>BABY PHOTO CONTEST: No Purchase Necessary: A purchase will not improve your odds of winning</dc:title>
</cp:coreProperties>
</file>